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Красноключинского сельского поселения</w:t>
            </w:r>
          </w:p>
          <w:p>
            <w:pPr>
              <w:pStyle w:val="Normal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 xml:space="preserve">423552, Нижнекамский район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Түбән Кам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Красный Ключ</w:t>
            </w:r>
            <w:r>
              <w:rPr>
                <w:rFonts w:eastAsia="Calibri" w:cs="Arial" w:ascii="Arial" w:hAnsi="Arial"/>
                <w:lang w:val="tt-RU" w:eastAsia="en-US"/>
              </w:rPr>
              <w:t xml:space="preserve"> авыл жирлег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Башкарма комитет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</w:t>
            </w:r>
            <w:r>
              <w:rPr>
                <w:rFonts w:eastAsia="Calibri" w:cs="Arial" w:ascii="Arial" w:hAnsi="Arial"/>
                <w:lang w:val="tt-RU" w:eastAsia="en-US"/>
              </w:rPr>
              <w:t xml:space="preserve">ызыл Чишмә </w:t>
            </w:r>
            <w:r>
              <w:rPr>
                <w:rFonts w:eastAsia="Calibri" w:cs="Arial" w:ascii="Arial" w:hAnsi="Arial"/>
                <w:lang w:eastAsia="en-US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lang w:eastAsia="en-US"/>
                </w:rPr>
                <w:t>Krasnoklyuch.sp @tatar.ru</w:t>
              </w:r>
            </w:hyperlink>
            <w:r>
              <w:rPr>
                <w:rFonts w:eastAsia="Calibri" w:cs="Arial" w:ascii="Arial" w:hAnsi="Arial"/>
                <w:bCs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сайт: </w:t>
            </w:r>
            <w:r>
              <w:rPr>
                <w:rFonts w:eastAsia="Calibri" w:cs="Arial" w:ascii="Arial" w:hAnsi="Arial"/>
                <w:bCs/>
                <w:lang w:val="en-US" w:eastAsia="en-US"/>
              </w:rPr>
              <w:t>www</w:t>
            </w:r>
            <w:r>
              <w:rPr>
                <w:rFonts w:eastAsia="Calibri" w:cs="Arial" w:ascii="Arial" w:hAnsi="Arial"/>
                <w:bCs/>
                <w:lang w:eastAsia="en-US"/>
              </w:rPr>
              <w:t>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lang w:eastAsia="en-US"/>
              </w:rPr>
              <w:t>krasnoklyuchinskoe-sp.ru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rFonts w:eastAsia="Arial" w:cs="Arial" w:ascii="Arial" w:hAnsi="Arial"/>
          <w:lang w:val="tt-RU"/>
        </w:rPr>
        <w:t xml:space="preserve">                       </w:t>
      </w:r>
      <w:r>
        <w:rPr>
          <w:rFonts w:cs="Arial" w:ascii="Arial" w:hAnsi="Arial"/>
          <w:lang w:val="tt-RU"/>
        </w:rPr>
        <w:t>ПОСТАНОВЛЕНИЕ                                                        КАРАР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от 03.11.2022 г.                                                                                                                    № 16</w:t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ind w:right="60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муниципальной программы «Поддержка малого и среднего предпринимательства в Красноключинском сельском поселении Нижнекамского муниципального района Республики Татарстан на 2023 - 2027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азвития малого и среднего предпринимательства в Красноключинском сельском поселении Нижнекамского муниципального района Республики Татарстан, 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Красноключинского сельского поселения Нижнекамского муниципального района Республики Татарстан,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муниципальную программу «Поддержка малого и среднего предпринимательства в Красноключинском сельском поселении Нижнекамского муниципального района Республики Татарстан на 2023-2027 годы» согласно приложению,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Разместить настоящее постановление на информационных стендах, а также на официальном сайте Красноключинского сельского поселения Нижнекамского муниципального района Республики Татарста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И.К.Зайнутдинов                                            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</w:t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</w:rPr>
        <w:t xml:space="preserve">постановлению исполнительного комитета Красноключинского сельского поселения Нижнекамского муниципального района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 от 03.11.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Поддержка и развитие субъектов малого и среднего предпринимательства 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Красноключинском сельском поселении Нижнекамского муниципального района Республики Татарстан на 2023-2027 годы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ДЕРЖА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программы …………………………………………….......................................................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1. Общие положения………………………………….………………………………..……..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2. Анализ предпринимательского и инвестиционного климата в Красноключинском сельском поселении ……..…………………………….……………………………………………....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3. Основные цели и задачи программы………….……………………………………..…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4. Основные принципы Программы…………………………………………………….…..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5. Содержание проблемы и обоснование необходимости ее решения программными методами…………………………………..…………………………………………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6. Система программных мероприятий……………….……….……………………...…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  <w:t xml:space="preserve">Раздел 7. </w:t>
      </w:r>
      <w:r>
        <w:rPr>
          <w:rStyle w:val="StrongEmphasis"/>
          <w:rFonts w:cs="Arial" w:ascii="Arial" w:hAnsi="Arial"/>
          <w:b w:val="false"/>
          <w:color w:val="000000"/>
        </w:rPr>
        <w:t>Организация управления Программой (механизм реализации Программы)……………………………………………………………………………………………..13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Раздел 8. </w:t>
      </w:r>
      <w:r>
        <w:rPr>
          <w:rFonts w:cs="Arial" w:ascii="Arial" w:hAnsi="Arial"/>
        </w:rPr>
        <w:t>Контроль за ходом реализации Программы………………………………………....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9. Оценка социально-экономической эффективности Программы……….……..….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8"/>
        <w:gridCol w:w="7775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Наименование </w:t>
              <w:br/>
              <w:t>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07" w:right="339" w:hanging="0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«Поддержка и развитие малого и среднего предпринимательства в Красноключинском сельском поселении Нижнекамского муниципального района Республики Татарстан на 2023 - 2027 годы» (далее – Программа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ание для разработк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101" w:right="339" w:firstLine="284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101" w:right="339" w:firstLine="284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101" w:right="339" w:firstLine="284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он Республики Татарстан от 21.01.2010 № 7-ЗРТ «О развитии малого и среднего предпринимательства в Республике Татарстан»;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101" w:right="33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став муниципального образования «Красноключинское сельское поселение» Нижнекамского муниципального района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азчик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07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полнительный комитет </w:t>
            </w:r>
            <w:r>
              <w:rPr>
                <w:rFonts w:cs="Arial" w:ascii="Arial" w:hAnsi="Arial"/>
                <w:szCs w:val="24"/>
              </w:rPr>
              <w:t xml:space="preserve">Красноключинском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szCs w:val="24"/>
              </w:rPr>
              <w:t xml:space="preserve">Нижнекамского </w:t>
            </w:r>
            <w:r>
              <w:rPr>
                <w:rFonts w:cs="Arial" w:ascii="Arial" w:hAnsi="Arial"/>
                <w:color w:val="000000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зработчик</w:t>
              <w:br/>
              <w:t>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07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сполнительный комитет Красноключинском сельского поселения Нижнекамского муниципального район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07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полнительный комитет </w:t>
            </w:r>
            <w:r>
              <w:rPr>
                <w:rFonts w:cs="Arial" w:ascii="Arial" w:hAnsi="Arial"/>
                <w:szCs w:val="24"/>
              </w:rPr>
              <w:t xml:space="preserve">Красноключинском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szCs w:val="24"/>
              </w:rPr>
              <w:t xml:space="preserve">Нижнекамского </w:t>
            </w:r>
            <w:r>
              <w:rPr>
                <w:rFonts w:cs="Arial" w:ascii="Arial" w:hAnsi="Arial"/>
                <w:color w:val="000000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ые цел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</w:t>
            </w:r>
            <w:r>
              <w:rPr>
                <w:rFonts w:cs="Arial" w:ascii="Arial" w:hAnsi="Arial"/>
                <w:szCs w:val="24"/>
              </w:rPr>
              <w:t xml:space="preserve">Красноключинском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szCs w:val="24"/>
              </w:rPr>
              <w:t>Нижнекамского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муниципального района;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сохранение действующих и создание новых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сыщенность рынка товарами и услугами местных производителей;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оказание содействия субъектам малого и среднего предпринимательства Красноключинского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szCs w:val="24"/>
              </w:rPr>
              <w:t xml:space="preserve">Нижнекамского </w:t>
            </w:r>
            <w:r>
              <w:rPr>
                <w:rFonts w:cs="Arial" w:ascii="Arial" w:hAnsi="Arial"/>
                <w:color w:val="000000"/>
                <w:szCs w:val="24"/>
              </w:rPr>
              <w:t>муниципального района в продвижении производимых ими товаров (работ, услуг);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занятости населения и развитие самозанятости;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выявление и вовлечение в малое и среднее предпринимательство талантливой молодежи и потенциальных управленцев;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увеличение доли производимых товаров субъектами малого и среднего предпринимательства товаров (работ, услуг) в объеме валовой продукции, производимой предприятиями </w:t>
            </w:r>
            <w:r>
              <w:rPr>
                <w:rFonts w:cs="Arial" w:ascii="Arial" w:hAnsi="Arial"/>
                <w:szCs w:val="24"/>
              </w:rPr>
              <w:t xml:space="preserve">Красноключин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szCs w:val="24"/>
              </w:rPr>
              <w:t xml:space="preserve">Нижнекамского </w:t>
            </w:r>
            <w:r>
              <w:rPr>
                <w:rFonts w:cs="Arial" w:ascii="Arial" w:hAnsi="Arial"/>
                <w:color w:val="000000"/>
                <w:szCs w:val="24"/>
              </w:rPr>
              <w:t>муниципального района;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101" w:right="319" w:firstLine="284"/>
              <w:jc w:val="both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увеличение доли уплаченных субъектами малого и среднего предпринимательства налогов в налоговых доходах бюджетов всех уровней.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дач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развитие инфраструктуры поддержки субъектов малого и среднего предпринимательства </w:t>
            </w:r>
            <w:r>
              <w:rPr>
                <w:rFonts w:cs="Arial" w:ascii="Arial" w:hAnsi="Arial"/>
                <w:szCs w:val="24"/>
              </w:rPr>
              <w:t xml:space="preserve">Красноключин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;                           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101" w:right="319" w:firstLine="284"/>
              <w:jc w:val="both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повышение конкурентоспособности и инвестиционной привлекательности малого и среднего предпринимательства </w:t>
            </w:r>
            <w:r>
              <w:rPr>
                <w:rFonts w:cs="Arial" w:ascii="Arial" w:hAnsi="Arial"/>
                <w:szCs w:val="24"/>
              </w:rPr>
              <w:t xml:space="preserve">Красноключинского </w:t>
            </w:r>
            <w:r>
              <w:rPr>
                <w:rFonts w:cs="Arial" w:ascii="Arial" w:hAnsi="Arial"/>
                <w:color w:val="000000"/>
                <w:szCs w:val="24"/>
              </w:rPr>
              <w:t>сельского поселения;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усиление роли общественных и профессиональных организаций и объединений предпринимателей;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мышленность – производство товаров народного потребления, пищевая (молочная, мясная), ремесленничество с учетом национальных и культурных особенностей; сельское хозяйство (крестьянские (фермерские) хозяйства, переработка сельскохозяйственной продукции);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имущественная поддержк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информационная поддержка субъектов малого и среднего предпринимательства </w:t>
            </w:r>
            <w:r>
              <w:rPr>
                <w:rFonts w:cs="Arial" w:ascii="Arial" w:hAnsi="Arial"/>
                <w:szCs w:val="24"/>
              </w:rPr>
              <w:t xml:space="preserve">Красноключин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 и организаций, образующих инфраструктуру поддержки субъектов малого и среднего предпринимательства на территории </w:t>
            </w:r>
            <w:r>
              <w:rPr>
                <w:rFonts w:cs="Arial" w:ascii="Arial" w:hAnsi="Arial"/>
                <w:szCs w:val="24"/>
              </w:rPr>
              <w:t xml:space="preserve">Красноключинского </w:t>
            </w:r>
            <w:r>
              <w:rPr>
                <w:rFonts w:cs="Arial" w:ascii="Arial" w:hAnsi="Arial"/>
                <w:color w:val="000000"/>
                <w:szCs w:val="24"/>
              </w:rPr>
              <w:t>сельского поселения;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консультационная и организационная поддержк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привлечение малого предпринимательства к выполнению муниципальных заказов в различных сферах: в жилищно-коммунальной, в сфере благоустройства, в ремонтно-строительных работах, общественное питание;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101" w:right="319" w:firstLine="284"/>
              <w:jc w:val="both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реализация группы мер по коллективному противодействию коррупции и др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роки реализаци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07" w:right="319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023-2027 годы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еречень основных мероприяти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овершенствование условий для развития малого и среднего предпринимательства; 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финансовая поддержк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обеспечение деятельности инфраструктуры поддержки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информационная, консультационная и имущественная поддержк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разработка и внедрение механизмов социальной защиты и охраны труда в сфере малого и среднего предпринимательства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жидаемые результаты</w:t>
              <w:br/>
              <w:t>реализации</w:t>
              <w:br/>
              <w:t>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увеличение числ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увеличение размера средней заработной платы в малом и среднем предпринимательстве до среднеотраслевого уровня; 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увеличение налоговых поступлений от субъектов малого и среднего предпринимательства в бюджеты всех уровней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развитие инфраструктуры поселения и улучшение качества предоставляемых услуг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увеличение объема товаров собственного производства, выполненных работ и услуг собственными силами организациями малого и среднего бизнеса; 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расширение рынка сбыта продукции; 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рост в поселении числа семейных животноводческих ферм, численности поголовья сельскохозяйственных животных,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увеличение доли поступлений в бюджет сельского поселения от субъектов малого предпринимательства; 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высокая информационная активность и осведомленность за счет методического обеспечения субъектов малого и среднего предпринимательства 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нижение уровня безработицы; 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укрепление доверия к власти, развитие деловых взаимоотношений между субъектами малого и среднего предпринимательства и органами местного самоуправления поселения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07" w:right="339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редства бюджета Российской Федерации, Республики Татарстан, района, муниципального образования, внебюджетных фондов и привлеченных инвестиций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</w:rPr>
              <w:t>Мониторинг реализации Программы, осуществляемый с помощью проведения ежегодного анализа результатов реализации программных мероприятий Исполнительным комитетом Красноключинского сельского поселения.</w:t>
            </w:r>
          </w:p>
        </w:tc>
      </w:tr>
    </w:tbl>
    <w:p>
      <w:pPr>
        <w:pStyle w:val="Style19"/>
        <w:spacing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right="-142"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Настоящая Программа разработана в соответствии с </w:t>
      </w:r>
      <w:r>
        <w:rPr>
          <w:rFonts w:cs="Arial" w:ascii="Arial" w:hAnsi="Arial"/>
          <w:color w:val="000000"/>
          <w:szCs w:val="24"/>
        </w:rPr>
        <w:t xml:space="preserve">Федеральным законом от 06.10.2003г. №131-ФЗ «Об общих принципах организации местного самоуправления в Российской Федерации», (далее – 131-ФЗ) Федеральным законом от 24.07.2007 №209-ФЗ «О развитии малого и среднего предпринимательства в Российской Федерации» </w:t>
      </w:r>
      <w:r>
        <w:rPr>
          <w:rFonts w:cs="Arial" w:ascii="Arial" w:hAnsi="Arial"/>
          <w:szCs w:val="24"/>
        </w:rPr>
        <w:t>(далее – 209-ФЗ)</w:t>
      </w:r>
      <w:r>
        <w:rPr>
          <w:rFonts w:cs="Arial" w:ascii="Arial" w:hAnsi="Arial"/>
          <w:color w:val="000000"/>
          <w:szCs w:val="24"/>
        </w:rPr>
        <w:t>, Законом Республики Татарстан от 21.01.2010 №7-ЗРТ «О развитии малого и среднего предпринимательства в Республике Татарстан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131-ФЗ к полномочиям органов местного самоуправления относятся вопросы содействия развитию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вязи с принятием 209-ФЗ к полномочиям органов местного самоуправления отнесено создание условий для развития субъектов малого и среднего предпринимательства (далее - СМСП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ъектом Программы являются субъекты малого и среднего предпринимательства – юридические лица и индивидуальные предприниматели, а также физические лица, применяющие специальный налоговый режим налог на профессиональный доход. Предмет регулирования - оказание муниципальной поддержки субъектам малого и среднего предприниматель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и и основные задачи настоящей Программы направлены на создание условий для развития малого и среднего предпринимательства Красноключин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ограмма определяет перечень мероприятий, направленных на достижение целей в области развития малого и среднего предпринимательства Красноключин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, объемы и источники их финансирования, ответственных за реализацию мероприятий, показатели результативности деятель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ограмма разработана с учетом основных приоритетов социально-экономического развития Красноключин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муниципального района, предусмотренных Прогнозом социально-экономического развития Красноключин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муниципального района на период до 2023-2027 года. 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</w:rPr>
        <w:t>2. Анализ предпринимательского и инвестиционного климата в Красноключинском сельском поселении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Красноключинского сельского поселения по состоянию на 01.01.2022 года зарегистрировано 10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субъектов малого предпринимательства. Среднезаработная плата составляет 9,8 тысяч рублей. Среднезаработная плата увеличилась по сравнению с 2020 годом на 24%. Наибольшее количество субъектов малого и среднего предпринимательства в Красноключинском сельском поселении заняты в сфере оптовой и розничной торговл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итогам проведенного анализа исполнительным комитетом Красноключинского сельского поселения ведется работа по выявлению и отбору земельных участков, обладающих особой инвестиционной привлекательностью, готовых принять на свои площади производственные объекты малого и среднего бизнеса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индикаторы развития субъектов малого и средне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принимательства Красноключинского сельского поселения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762"/>
        <w:gridCol w:w="1762"/>
        <w:gridCol w:w="1762"/>
      </w:tblGrid>
      <w:tr>
        <w:trPr>
          <w:trHeight w:val="27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каторы /годы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84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зарегистрировано индивидуальных предпринимателей, е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84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численность работников (без внешних совместителей), малых предприятий, челове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55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заработная плата, рубл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едприниматели Красноключинского сельского поселения имеют возможность принимать участие в программах поддержки субъектов малого и среднего предпринимательств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ажнейшим фактором устойчивого развития и повышения качества жизни населения является инвестиционный климат Красноключинского сельского поселения и привлечение инвестиций в экономику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лючевыми проблемами, отражающими предпринимательский и инвестиционный климат, согласно исследованиям, проводимым «Опора России», «Деловая Россия» Агентством стратегических инициатив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>, а также Комитетом Республики Татарстан по социально- экономическому мониторингу в виде опросов и анкетирования предпринимательского сообществ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сокий уровень налогооб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достаток финансов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сутствие поддержки со стороны госу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рудности со сбытом проду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сутствие доступной инфраструк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тивные барьер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блемы, определяющие предпринимательский и инвестиционный климат на территории Красноключинского сельского поселения, имеют высокий уровень взаимозависимости, поэтому их решение требует использования программно-целевого метода, который позволит переориентировать политику органов исполнительной власти на создание условий для развития благоприятного предпринимательского и инвестиционного климата, при целенаправленном и эффективном использовании бюджетных средст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сновные цели и задач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сновными целями Программы являются: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rFonts w:cs="Arial" w:ascii="Arial" w:hAnsi="Arial"/>
        </w:rPr>
        <w:t xml:space="preserve">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Красноключин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конкурентоспособности субъектов малого и среднего предпринимательств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действующих и создание новых субъектов малого и среднего предпринимательств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ыщенность рынка товарами и услугами местных производите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оказание содействия субъектам малого и среднего предпринимательства Красноключин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 в продвижении производимых ими товаров (работ, услуг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количества малого и среднего предпринимательств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занятости населения и развитие самозанятости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и вовлечение в малое предпринимательство талантливой молодежи и потенциальных управленцев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rFonts w:cs="Arial" w:ascii="Arial" w:hAnsi="Arial"/>
        </w:rPr>
        <w:t xml:space="preserve">увеличение доли производимых товаров субъектами малого и среднего предпринимательства товаров (работ, услуг) в объеме валовой продукции, производимой предприятиями Красноключин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уплаченных субъектами малого и среднего предпринимательства налогов в налоговых доходах бюджетов всех уровн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 Задачи, которые необходимо решить для достижения поставленных целей: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инфраструктуры поддержки субъектов малого и среднего предпринимательства Красноключин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муниципального</w:t>
      </w:r>
      <w:r>
        <w:rPr>
          <w:rFonts w:cs="Arial" w:ascii="Arial" w:hAnsi="Arial"/>
        </w:rPr>
        <w:t xml:space="preserve"> района; 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онкурентоспособности и инвестиционной привлекательности малого и среднего предпринимательства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е роли общественных и профессиональных организаций и объединений предпринимателей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е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rFonts w:cs="Arial" w:ascii="Arial" w:hAnsi="Arial"/>
        </w:rPr>
        <w:t xml:space="preserve">информационная поддержка субъектов малого и среднего предпринимательства района и организаций, образующих инфраструктуру поддержки субъектов малого и среднего предпринимательства на территории Красноключин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муниципального</w:t>
      </w:r>
      <w:r>
        <w:rPr>
          <w:rFonts w:cs="Arial" w:ascii="Arial" w:hAnsi="Arial"/>
        </w:rPr>
        <w:t xml:space="preserve"> района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онная и организ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малого и среднего предпринимательства к выполнению муниципальных заказов в различных сферах: в жилищно-коммунальной сфере, в сфере благоустройства, в ремонтно-строительных работах, общественное питание и др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</w:rPr>
        <w:t>4. Основные принципы Программы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инципами программы являются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ный порядок обращения СМСП за оказанием поддержк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раструктуры поддержки СМСП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вный доступ СМСП, соответствующих критериям, предусмотренных Программой, к участию в соответствующих программах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поддержки с соблюдением требований, установленных Федеральным законом от 26 июля 2006 года №135-ФЗ «О защите конкуренции»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крытость процедур оказания поддерж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5. Содержание проблемы и обоснование необходимости ее решения 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ными методами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алое и среднее предпринимательство играет важную роль в решении экономических и социальных задач Красноключин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муниципальн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Красноключин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Красноключинского сельского поселения на сегодняшний день действуют 109 субъектов малого и среднего предпринимательств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идам деятельности малые и средние предприятия Красноключинского сельского поселения охватывают различные сферы: торговля, сфера услуг, производство сельскохозяйственной продук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Несмотря на положительные тенденции развития малого и среднего предпринимательства, проблемы, препятствующие развитию бизнеса, остаются. Субъекты малого и среднего предпринимательства характеризуются меньшей устойчивостью и конкурентоспособностью, чем крупные предприятия, а, значит, нуждаются в содействии со стороны органов местного самоуправления Красноключин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держивающие факторы в развитии СМСП можно распределить на три группы пробле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организационные проблемы (трудности с юридическим оформлением и регистрацией предприятия, проблемы в получении разрешительных документов, необходимых для открытия и развития собственного дела (лицензии и др.), открытием счета в банке и др.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материально-техническое обеспечение (нехватка или отсутствие производственных и служебных помещений, современного оборудования, низкая квалификация персонала, недостаточная защищенность деятельности  предпринимателя и т.д.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материально-финансовые проблем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затруднения в получении капитала для регистрации предприят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ехватка оборотных средст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недостаток как собственных, так и заемных финансовых средств для расширения деятельност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инство СМСП из-за неустойчивого финансового положения и нехватки средств лишены внутренних стимулов для своего развития, внедрения новых технологий, повышения качества продукции и услуг, осуществления долгосрочных инвестиций, освоения новых рынков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Также предприниматели нуждаются в информации о различных аспектах ведения бизнеса для принятия управленческих и коммерческих решений. Проблема информационного обеспечения малого и среднего бизнеса может быть решена с использованием таких традиционных форм как консультирование и проведение информационно-разъяснительных мероприяти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ый комитет Красноключин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 рассматривает малый и средний бизнес как надежный гарант социальной стабильности и решает задачу по привлечению к предпринимательской деятельности трудоспособных малоимущих и безработных жителей. Малый и средний бизнес для сельского поселения является надежным источником постоянной занятости на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ьный экономический потенциал села далеко не исчерпан, немало проблем, имеющихся в малом и среднем бизнесе, которые ещё предстоит решать.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, информационной, консультационной и имущественной поддержки субъектов малого и среднего предпринимательства, а также организацию процесса контро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6. Система программных мероприятий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еализация программных мероприятий осуществляется на условиях финансирования из средств местного бюджета, внебюджетных фондов, собственные средства предпринимателей, привлеченных инвестиции в рамках Программы развития субъектов малого и среднего предпринимательства в Красноключинском </w:t>
      </w:r>
      <w:r>
        <w:rPr>
          <w:rFonts w:cs="Arial" w:ascii="Arial" w:hAnsi="Arial"/>
          <w:color w:val="000000"/>
        </w:rPr>
        <w:t xml:space="preserve">сельском поселении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муниципального района Республики Татарстан на 2023-2027 годы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рограммы разработаны в соответствии с задачами, определенными Программ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еречень мероприятий</w:t>
        <w:br/>
        <w:t xml:space="preserve">Программы развития субъектов малого и среднего предпринимательства в Красноключинском </w:t>
      </w:r>
      <w:r>
        <w:rPr>
          <w:rFonts w:cs="Arial" w:ascii="Arial" w:hAnsi="Arial"/>
          <w:color w:val="000000"/>
        </w:rPr>
        <w:t xml:space="preserve">сельском поселении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 Республики Татарстан на 2023-2027 годы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701"/>
        <w:gridCol w:w="1559"/>
        <w:gridCol w:w="1985"/>
      </w:tblGrid>
      <w:tr>
        <w:trPr>
          <w:tblHeader w:val="true"/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выполнения основ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3" w:hanging="143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сточник финансирования</w:t>
            </w:r>
          </w:p>
        </w:tc>
      </w:tr>
      <w:tr>
        <w:trPr>
          <w:trHeight w:val="45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3" w:hanging="143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Cs w:val="24"/>
              </w:rPr>
              <w:t>1. Совершенствов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здание муниципальной нормативно- правовой базы, регулирующей вопросы развития и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6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ниторинг участия субъектов малого предпринимательства в размещении муниципаль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6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Взаимодействие с некоммерческими организациями, общественными объединениями предпринимателей, выражающими интересы субъектов малого и среднего предпринимательства с целью учета их мнения по вопросам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6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ормирование и ведение реестра субъектов малого и среднего предпринимательства - получателей поддержки в рамках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Развитие деятельности заготовительной продукции, производимой личными подсобными хозяйствами, крестьянскими фермерскими хозяйствами и другими сельхозтоваро-произв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и наличии привлеченных инвести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зработка механизмов формирования антикоррупционных рейтингов и его оценка на коррупциогенность с последующим информированием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организации и проведении деловых встреч, «круглых столов» и семинаров по проблемам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К Поселения, Исполнительный комитет района (по согласова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Бюджет </w:t>
            </w:r>
          </w:p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Содействие предпринимателям в подготовке конкурсной документации для участия в федеральных и региональных программах, реализуемых Министерством экономики социального развития и Министерством сельского хозяйства и продовольствия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К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П Н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Бюджет Республики Татарстан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Cs w:val="24"/>
              </w:rPr>
              <w:footnoteReference w:id="3"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119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Cs w:val="24"/>
              </w:rPr>
              <w:t>2. Обеспечение деятельности инфраструктуры поддержки субъектов малого и среднего предпринимательства в Красноключинском сельском поселении Нижнекамского муниципального района. Информационная, консультационная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К Поселения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П Н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3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мущественная поддержка субъектов малого и среднего предприним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6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3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43" w:right="119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 Разработка и внедрение механизмов социальной защиты и охраны труда в сфере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онно-методическая помощь в вопросах организации работ по охран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34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исок принятых сокращений</w:t>
      </w:r>
    </w:p>
    <w:p>
      <w:pPr>
        <w:pStyle w:val="Normal"/>
        <w:rPr/>
      </w:pPr>
      <w:r>
        <w:rPr>
          <w:rFonts w:cs="Arial" w:ascii="Arial" w:hAnsi="Arial"/>
        </w:rPr>
        <w:t xml:space="preserve">ИК Поселения   - Исполнительный комитет Красноключин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П – Общественный совет предпринимателей Нижнекам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сурсное обеспечение Программы составляют средства из бюджетных и внебюджетных источников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едеральный бюджет - средства, выделяемые на конкурсной основе субъектам Российской Федерации на реализацию мероприятий государственной поддержки субъектов малого и среднего предпринимательства в соответствии с федеральными нормативными правовыми актами (прогнозируются как возможный источник средств без указания конкретных сумм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юджет Республики Татарстан - средства, выделяемые на конкурсной основе муниципальным образованиям на реализацию мероприятий государственной поддержки субъектов малого и среднего предпринимательства в соответствии с федеральными нормативными правовыми актам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небюджетные источни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ъемы финансирования подлежат ежегодной корректировке и утверждаются соответствующими нормативно-правовыми актами распорядителей бюджетных средств.</w:t>
      </w:r>
    </w:p>
    <w:p>
      <w:pPr>
        <w:pStyle w:val="Style19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Cs w:val="24"/>
        </w:rPr>
        <w:t>7. Организация управления Программой (механизм реализации Программы)</w:t>
      </w:r>
    </w:p>
    <w:p>
      <w:pPr>
        <w:pStyle w:val="Style19"/>
        <w:spacing w:before="0" w:after="0"/>
        <w:ind w:firstLine="9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еханизм реализации Программы – это система программных мероприятий, скоординированных по срокам, ответственным исполнителям, обеспечивающая достижение намеченных результа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казчиком Программы является Исполнительный комитет Красноключинского сельского поселения Нижнекамского муниципального района, в задачи которого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ыполнение мероприятий Программы осуществляется в соответствии с требованиями Федерального закона от 24.07.2007г. № 209-ФЗ «О развитии малого и среднего предпринимательства в Российской Федерации».  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8. Контроль за ходом реализаци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онтроль за ходом реализации Программы и освоением выделяемых средств осуществляют Исполнительный комитет Красноключинского сельского поселения Нижнекамского муниципального района и Совет Красноключинского сельского поселения Нижнека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Исполнительный комитет Красноключинского сельского поселения Нижнекамского муниципального района ежегодно предоставляет отчеты о ходе выполнения Программы в Совет Красноключинского сельского поселения Нижнекамского муниципального райо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9. Оценка социально-экономической эффективности Программы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ализация Программы окажет позитивное влияние на экономическую и социальную ситуацию в селе в целом, будет способствовать улучшению инвестиционного климата, развитию инфраструктуры села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на селе и увеличения налоговых и неналоговых поступлений от субъектов малого и среднего предпринимательства в бюджет Красноключинского сельского поселения Нижнека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зультатами Программы к 2027 году должны стать: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rFonts w:cs="Arial" w:ascii="Arial" w:hAnsi="Arial"/>
        </w:rPr>
        <w:t>увеличение числа субъектов малого и среднего предпринимательства;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rFonts w:cs="Arial" w:ascii="Arial" w:hAnsi="Arial"/>
        </w:rPr>
        <w:t>увеличение среднесписочной численности работников субъектов малого и среднего предпринимательства;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rFonts w:cs="Arial" w:ascii="Arial" w:hAnsi="Arial"/>
        </w:rPr>
        <w:t>увеличение налоговых поступлений от субъектов малого и среднего предпринимательства в бюджеты всех уровней;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rFonts w:cs="Arial" w:ascii="Arial" w:hAnsi="Arial"/>
        </w:rPr>
        <w:t>развитие инфраструктуры села и улучшение качества предоставляемых услуг;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отраслевой структуры малого предпринимательства села в сторону увеличения доли малых предприятий осуществляющих деятельность в приоритетных отраслях экономики села;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объема товаров собственного производства, выполненных работ и услуг собственными силами организациями малого бизне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Национальный рейтинг состояния инвестиционного климата в региона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мках межбюджетных субсидий и субвенц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26:00Z</dcterms:created>
  <dc:creator>Work</dc:creator>
  <dc:description/>
  <cp:keywords/>
  <dc:language>en-US</dc:language>
  <cp:lastModifiedBy>Elena</cp:lastModifiedBy>
  <cp:lastPrinted>2022-09-07T10:08:00Z</cp:lastPrinted>
  <dcterms:modified xsi:type="dcterms:W3CDTF">2022-11-07T14:23:00Z</dcterms:modified>
  <cp:revision>21</cp:revision>
  <dc:subject/>
  <dc:title>Р Е Ш Е Н И Е</dc:title>
</cp:coreProperties>
</file>